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 COMMERCIAL DISTRIBUTOR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.DOC describes the only terms by which we, MVP Software, of 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 SE, Grand Rapids, MI 49507-1407 permit commercial distribu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f you do not want to distribute this program commercially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istribute this program on a CD-ROM or in a retail environmen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doesn't apply to you.  If you wa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Use it after a 30 day trial period, you are required to register with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ftware or purchase the Pickle Wars Trilogy.  Please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W.DOC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Sell it directly to the public in a store or other retail area ("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ing"), please contact MVP Software (see above) f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OF THIS PROGRAM IN A RETAIL ENVIRONMENT IS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HIBITED WITHOUT WRITTEN AUTHORIZATION FROM MV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Sell it or include it on a CD-ROM, please contact MVP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.  DISTRIBUTION OF THIS PROGRAM ON A CD-ROM IS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HIBITED WITHOUT WRITTEN AUTHORIZATION FROM MV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Distribute it non-commercially.  Distribution is non-commercial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ree, or by any not-for-profit organization, or by hobby, u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interest group to its members, or by any BBS. 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is permitted provided the program is NOT represented a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COMMERCIAL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commercially distribute" we mean to distribute for gain on any mediu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bsequently known, other than CD-ROM, by any method other than by 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ing or other sale in a retail environment, including by direct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or trade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Program" we mean this version and its related files inclu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, distributed by us under the Trademark "PICKLE WARS",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upgraded or otherwise modified from time-to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OWNERSHIP: Except to the extent expressly licensed by us, we h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the exclusive copyright and other right, title and interes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Program, and the right to use the Trademark "PICKLE WA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LICENSE: You are licensed commercially to distribute this program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[1] market it as shareware using "try before you buy" or simila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try to sell only the most current version of it, [3] mak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nly from master copies received from us using high quality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technology, [4] include the words "MVP Software"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program that you put in any catalog or 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, and [5] distribute all of its files together in compressed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s released by us, except that you may add simple introdu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so long as they do not interfere with or degrade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or any installation file it may co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THINGS YOU GET: We will provide to you on request [1] descrip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important features which you may include in catalogs or else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descriptions of its hardware prerequisites.  See "VENDOR.DOC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SOME THINGS YOU DON'T GET: Your right to distribute under this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, and does not include any right to [1] sublicense or otherwis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ermit others to copy or distribute the program without our con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, or [2] distribute it as part of any hardware or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THE PROGRAM IS PROVIDED "AS-IS".  NO WARRANTIES OF ANY KIND,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ARE MADE AS TO IT OR ANY MEDIUM IT MAY BE ON.  WE WILL PROVID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Y FOR INDIRECT, CONSEQUENTIAL, PUNITIVE OR INCIDENT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, INCLUDING SUCH FROM NEGLIGENCE, STRICT LIABILITY, OR BR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R CONTRACT, 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ince we would be irreparably damaged if Sections A. or B. of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breached, we will be entitled without bond, other security or proo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to appropriate equitable remedies with respect to such breach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such other remedies as we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will hold us, our partners, contractors, employees and agents harm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amage, loss and expense arising directly or indirectly from your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missions in copying, distributing or adding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ith respect to every matter arising under this License, you con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jurisdiction and venue of the state and federal courts si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chiga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